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ÍZO DE DIREITO DA 10ª VARA DA FAZEND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 2004.001.082868-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DEIVIDSON SILVA VARELLA e OUTROS,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qualificados na inicial, ajuizaram a presente demanda em face do </w:t>
      </w:r>
      <w:r>
        <w:rPr>
          <w:rFonts w:cs="Arial" w:ascii="Arial" w:hAnsi="Arial"/>
          <w:b/>
          <w:sz w:val="28"/>
        </w:rPr>
        <w:t>ESTADO DO RIO DE JANEIRO e da FUNDAÇÃO ESCOLA SERVIÇO PÚBLICO – FESP/RJ,</w:t>
      </w:r>
      <w:r>
        <w:rPr>
          <w:rFonts w:cs="Arial" w:ascii="Arial" w:hAnsi="Arial"/>
          <w:bCs/>
          <w:sz w:val="28"/>
        </w:rPr>
        <w:t xml:space="preserve"> objetivando invalidar o ato administrativo que declarou nulo o concurso público para provimento do cargo de Soldado PM Classe “C”, da PMERJ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Como causa de pedir, alegam os autores, em síntese,  mostrar-se equivocado o ato administrativo  que declarou a nulidade do concurso público de admissão ao curso de formação de soldado PM Classe “C”, da PMERJ, realizado janeiro de 2004, sob o fundamento da existência  de suposta fraude na aplicação das provas objetivas, face a inexistência  de motivação suficiente para tanto.  Assim, na qualidade de candidatos, se viram prejudicados com referida decisão, razão pela qual propõem a presente demanda, esclarecendo, na oportunidade, que encontra-se em aberto um novo concurso público para provimento do cargo de Soldado PM Classe “C” (fls. 02/19)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m a inicial vieram os documentos de fls. 20/78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cisão à fl. 81, indeferindo a antecipação dos efeitos da tutela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vidamente citados, os réus   apresentaram contestação (fls. 112/116), arguindo, preliminarmente, a ilegitimidade passiva da FESP, bem como ausência de interesse de agir. No mérito, enfatiza a legalidade do ato que declarou a nulidade do concurso público em comento, face aos indícios de fraude que estão sendo objeto de inquérito policial, além de sindicância administrativa, a denotar a adequação da medida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m a contestação vieram os documentos de fls.  117/170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éplica às fls. 172/175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Parecer do Ministério Público  às fls. 188/190, no sentido da improcedência do pedido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É o relatório. Fundamento e decido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ab/>
      </w:r>
      <w:r>
        <w:rPr>
          <w:rFonts w:cs="Arial" w:ascii="Arial" w:hAnsi="Arial"/>
          <w:iCs/>
          <w:sz w:val="28"/>
        </w:rPr>
        <w:t>Inicialmente, cabe o exame da preliminar de ilegitimidade passiva da FESP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A mesma merece ser acolhida, eis que não foi a responsável pela decisão de declarou nulo o concurso público de admissão ao Curso de Formação de Soldado PM Classe “C”, da PMERJ, a importar na incidência do disposto no art. 267, VI, do CPC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Superado este ponto, entra-se no mérito, cujo debate centra-se no exame da legalidade do ato administrativo que declarou nulo o concurso público acima mencionado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Segundo afirmam os autores a medida não foi razoável, pois deveria ter ocorrido apenas a invalidade parcial do procedimento e não a sua totalidade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Bem examinados os autos, o que se tem é o descabimento da pretensão dos autores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O controle do ato administrativo feito pelo Poder Público, com base no princípio da autotutela, visa combater procedimentos contrários à sua finalidade, que se mostrem inoportunos, inconvenientes, ofensivos a moralidade ou eivados de ilegalidade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Trata-se do poder-dever inerente a atuação administrativa, em respeito ao princípio da legalidade, não havendo qualquer controvérsia sobre o assunto, seja no âmbito doutrinatório, seja no âmbito jurisprudencial, valendo destacar, inclusive, os seguintes enunciados das Súmulas do STF: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orpodetexto2"/>
        <w:spacing w:lineRule="auto" w:line="24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úmula nº 346 – A Administração Pública pode declarar a nulidade dos seus próprios atos”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úmula nº 473 – A Administração pode anular seus próprios atos, quando eivados de vícios que os tornem ilegais, porque deles não se originam direito; ou revogá-los por motivo de conveniência ou oportunidade, respeitados os direitos adquiridos, e ressalvada, em todos os casos, a apreciação judicial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ssim, constatado que o ato praticado mostra-se ilegal, tem a Administração o dever de decretar a sua nulidade, adotando a melhor solução diante do interesse público em jogo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No caso em tela, é o que se tem.  Pairava sobre o concurso público mencionado na inicial, fortes suspeitas de fraudes, conforme se verifica dos documentos juntos às fls. 119/170, onde alguns candidatos teriam “comprado” o gabarito das provas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Diante destes fatos e tendo em conta a  abertura de procedimento administrativo com vistas a apuração das irregularidades apontadas,  para fins de se evitar o comprometimento da lisura do certame, que encontrava-se em sua fase inicial, foi declarado a sua nulidade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Havia, portanto, respaldo para a Administração proceder desta forma, tendo em vista os princípios insertos no art. 37, da CRFB. Agiu o Poder Público com observância da lei, dentro da sua competência e função específica, com vistas a resguardar o interesse público bem como o dos candidatos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invalidação do ato não trouxe a possibilidade de lesão a direito individual dos autores, eis que ostentavam em relação ao concurso uma mera expectativa de direito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8"/>
        </w:rPr>
        <w:t>Neste sentido, vale destacar a seguinte lição de HELY LOPES MEIRELLES:</w:t>
      </w:r>
      <w:r>
        <w:rPr>
          <w:rFonts w:cs="Arial" w:ascii="Arial" w:hAnsi="Arial"/>
          <w:b/>
          <w:bCs/>
          <w:iCs/>
          <w:sz w:val="28"/>
        </w:rPr>
        <w:t xml:space="preserve"> “Os candidatos, mesmo  que inscritos, não adquirem direito à realização do concurso na época e condições inicialmente estabelecidas pela Administração; esses elementos podem ser modificados pelo Poder Público, como pode ser cancelado ou invalidado o concurso, antes, durante ou após sua realização. E assim é porque os concorrentes têm apenas uma expectativa de direito, que não obriga a Administração a realizar as provas prometidas. Ainda mesmo a aprovação no concurso não gera direito absoluto à nomeação ou à admissão, pois que continua o aprovado com simples expectativa de direito à investidura no cargo ou emprego disputado”</w:t>
      </w:r>
      <w:r>
        <w:rPr>
          <w:rFonts w:cs="Arial" w:ascii="Arial" w:hAnsi="Arial"/>
          <w:iCs/>
          <w:sz w:val="28"/>
        </w:rPr>
        <w:t xml:space="preserve"> (Direito Administrativo Brasileiro, Malheiros, 29</w:t>
      </w:r>
      <w:r>
        <w:rPr>
          <w:rFonts w:cs="Arial" w:ascii="Arial" w:hAnsi="Arial"/>
          <w:iCs/>
          <w:sz w:val="28"/>
          <w:vertAlign w:val="superscript"/>
        </w:rPr>
        <w:t>a</w:t>
      </w:r>
      <w:r>
        <w:rPr>
          <w:rFonts w:cs="Arial" w:ascii="Arial" w:hAnsi="Arial"/>
          <w:iCs/>
          <w:sz w:val="28"/>
        </w:rPr>
        <w:t xml:space="preserve"> ed., p. 415)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2"/>
        <w:rPr>
          <w:iCs w:val="false"/>
          <w:sz w:val="28"/>
        </w:rPr>
      </w:pPr>
      <w:r>
        <w:rPr>
          <w:iCs w:val="false"/>
          <w:sz w:val="28"/>
        </w:rPr>
        <w:t xml:space="preserve">Insustentável o argumento no sentido de que a anulação do concurso por inteiro se mostrava desarrazoada, eis que, como visto acima, não representou qualquer prejuízo aos autores. </w:t>
      </w:r>
    </w:p>
    <w:p>
      <w:pPr>
        <w:pStyle w:val="Recuodecorpodetexto2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Recuodecorpodetexto2"/>
        <w:rPr/>
      </w:pPr>
      <w:r>
        <w:rPr>
          <w:iCs w:val="false"/>
          <w:sz w:val="28"/>
        </w:rPr>
        <w:t>Desta forma, não se constatando a presença de ilegalidade no ato administrativo impugnado, o que se tem é a improcedência  do pedido.</w:t>
      </w:r>
      <w:r>
        <w:rPr>
          <w:sz w:val="28"/>
        </w:rPr>
        <w:t xml:space="preserve">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te o expos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I – </w:t>
      </w:r>
      <w:r>
        <w:rPr>
          <w:rFonts w:cs="Arial" w:ascii="Arial" w:hAnsi="Arial"/>
          <w:b/>
          <w:bCs/>
          <w:sz w:val="28"/>
        </w:rPr>
        <w:t xml:space="preserve">JULGO EXTINTO </w:t>
      </w:r>
      <w:r>
        <w:rPr>
          <w:rFonts w:cs="Arial" w:ascii="Arial" w:hAnsi="Arial"/>
          <w:sz w:val="28"/>
        </w:rPr>
        <w:t>o processo, sem análise do mérito, nos termos do art. 267, VI, do CPC, em relação a FUNDAÇÃO ESCOLA SERVIÇO PÚBLICO – FESP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custas, face a gratuidade deferid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mponho aos autores os ônus sucumbenciais, fixando os honorários advocatícios em 10% do valor da causa, nos termos do art. 12, da Lei nº 1060/50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II – JULGO IMPROCEDENTE </w:t>
      </w:r>
      <w:r>
        <w:rPr>
          <w:rFonts w:cs="Arial" w:ascii="Arial" w:hAnsi="Arial"/>
          <w:sz w:val="28"/>
        </w:rPr>
        <w:t xml:space="preserve">o pedido em relação ao Estado do Rio de Janeir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custas, face a gratuidade deferid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mponho aos autores os ônus sucumbenciais, fixando os honorários advocatícios em 10% do valor da causa, nos termos do art. 12, da Lei nº 1060/50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30 de novembr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CARDO COUTO DE CASTRO</w:t>
      </w:r>
    </w:p>
    <w:p>
      <w:pPr>
        <w:pStyle w:val="Heading3"/>
        <w:rPr>
          <w:szCs w:val="24"/>
        </w:rPr>
      </w:pPr>
      <w:r>
        <w:rPr>
          <w:szCs w:val="24"/>
        </w:rPr>
        <w:t>JUIZ DE DIREITO</w:t>
      </w:r>
    </w:p>
    <w:sectPr>
      <w:headerReference w:type="default" r:id="rId2"/>
      <w:type w:val="nextPage"/>
      <w:pgSz w:w="11906" w:h="16838"/>
      <w:pgMar w:left="1701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iCs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i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1:00Z</dcterms:created>
  <dc:creator>monique geller</dc:creator>
  <dc:description/>
  <dc:language>en-US</dc:language>
  <cp:lastModifiedBy>Tribunal de Justiça do Estado do Rio de janeiro</cp:lastModifiedBy>
  <cp:lastPrinted>2006-02-03T12:50:00Z</cp:lastPrinted>
  <dcterms:modified xsi:type="dcterms:W3CDTF">2006-02-03T14:51:00Z</dcterms:modified>
  <cp:revision>2</cp:revision>
  <dc:subject/>
  <dc:title>ESTADO DO RIO DE JANEIRO</dc:title>
</cp:coreProperties>
</file>